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609090" cy="548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TÓRIO DE EXECUÇÃO DO EVENT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DE APOIO À REALIZAÇÃO DE EVENTOS – PAE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Calibri" w:ascii="Calibri" w:hAnsi="Calibri"/>
          <w:b/>
          <w:sz w:val="22"/>
          <w:szCs w:val="22"/>
        </w:rPr>
        <w:t>DADOS DO COORDENADOR DO EVENTO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ícula SIAPE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de Graduação no qual atua (se aplicável)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de Pós-Graduação no qual atua como orientador (se aplicável)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DO EVENT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da realização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dor/Setor Proponente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de realização do Evento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ção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ESENTAÇÃ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formar o que foi o evento principal (palestras, mini-curso, workshop, feira, simpósio, semana, visita técnica...)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IS TEMAS ABORDADOS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formar os principais temas abordados no evento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PÚBLICO ALCANÇ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2567"/>
        <w:gridCol w:w="1726"/>
        <w:gridCol w:w="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PAR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OUTROS ESTAD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EXTERI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antes de Grad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antes de Pós-Grad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s/Pesquis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Profiss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Calibri" w:ascii="Calibri" w:hAnsi="Calibri"/>
          <w:b/>
          <w:sz w:val="22"/>
          <w:szCs w:val="22"/>
        </w:rPr>
        <w:t>PRINCIPAIS TRABALHOS SUBMETIDOS POR CATEGORIA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formar os principais trabalhos submetidos por categori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alestras, mini-curso, workshop, feira, simpósio, semana, visita técnica...)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ALIAÇÃO GERAL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formar resultados alcançados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                                                                        Data</w:t>
      </w:r>
      <w:r>
        <w:rPr>
          <w:rFonts w:cs="Calibri" w:ascii="Calibri" w:hAnsi="Calibri"/>
          <w:sz w:val="22"/>
          <w:szCs w:val="22"/>
        </w:rPr>
        <w:t>: ____ / _____ /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Assinatura:</w:t>
      </w:r>
      <w:r>
        <w:rPr>
          <w:rFonts w:cs="Calibri" w:ascii="Calibri" w:hAnsi="Calibri"/>
          <w:sz w:val="22"/>
          <w:szCs w:val="22"/>
        </w:rPr>
        <w:t xml:space="preserve"> 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41z1">
    <w:name w:val="WW8Num4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41z3">
    <w:name w:val="WW8Num41z3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pt-PT" w:bidi="ar-SA"/>
    </w:rPr>
  </w:style>
  <w:style w:type="character" w:styleId="WW8Num43z1">
    <w:name w:val="WW8Num43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46" w:hanging="428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58:00Z</dcterms:created>
  <dc:creator>Geraldo Narciso</dc:creator>
  <dc:description/>
  <cp:keywords/>
  <dc:language>en-US</dc:language>
  <cp:lastModifiedBy>antonio</cp:lastModifiedBy>
  <cp:lastPrinted>2019-01-24T10:50:00Z</cp:lastPrinted>
  <dcterms:modified xsi:type="dcterms:W3CDTF">2023-01-31T17:58:00Z</dcterms:modified>
  <cp:revision>2</cp:revision>
  <dc:subject/>
  <dc:title> </dc:title>
</cp:coreProperties>
</file>